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Ответственность органа государственного контроля (надзора), органа муниципального контроля, их должностных лиц при проведении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 государственного контроля (надзора),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ы государственного контроля (надзора), органы муниципального контроля осуществляю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ConsPlusNormal"/>
        <w:ind w:firstLine="540"/>
        <w:jc w:val="both"/>
        <w:rPr/>
      </w:pPr>
      <w:r>
        <w:rPr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государственного контроля (надзора), орган муниципального контроля обязаны сообщить в письменной форме юридическому лицу, индивидуальному предпринимателю, права и (или) законные интересы которых наруш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3C261A962B09EE3934BF7CFDA4CEAC99BDC3262D313416DA9C0B45BE9F39602847F0EDCCBQ6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3:00Z</dcterms:created>
  <dc:creator>Customer</dc:creator>
  <dc:description/>
  <cp:keywords/>
  <dc:language>en-US</dc:language>
  <cp:lastModifiedBy>Customer</cp:lastModifiedBy>
  <dcterms:modified xsi:type="dcterms:W3CDTF">2016-06-30T12:32:00Z</dcterms:modified>
  <cp:revision>1</cp:revision>
  <dc:subject/>
  <dc:title>Ответственность органа государственного контроля (надзора), органа муниципального контроля, их должностных лиц при проведении проверки</dc:title>
</cp:coreProperties>
</file>