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Плановые (рейдовые) осмот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при проведении плановых (рейдовых) осмотров, обследований нарушений обязательных требований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863D2BF0D3FAFCD9590541CF5D91809AC25CBE5BEAD18A9560D1EE83E7D525D7264B570y0f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Customer</dc:creator>
  <dc:description/>
  <cp:keywords/>
  <dc:language>en-US</dc:language>
  <cp:lastModifiedBy>Customer</cp:lastModifiedBy>
  <dcterms:modified xsi:type="dcterms:W3CDTF">2016-06-30T12:28:00Z</dcterms:modified>
  <cp:revision>1</cp:revision>
  <dc:subject/>
  <dc:title>Плановые (рейдовые) осмотры</dc:title>
</cp:coreProperties>
</file>