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t>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 установленные настоящим Федеральным законом;</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5A88576B2D267E8A2D6E68659B62A64A05FF4ED81089828B210AD59D29ADA95A6CA79ED57B8B8FAhD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3:00Z</dcterms:created>
  <dc:creator>Customer</dc:creator>
  <dc:description/>
  <cp:keywords/>
  <dc:language>en-US</dc:language>
  <cp:lastModifiedBy>Customer</cp:lastModifiedBy>
  <dcterms:modified xsi:type="dcterms:W3CDTF">2016-06-30T12:32:00Z</dcterms:modified>
  <cp:revision>1</cp:revision>
  <dc:subject/>
  <dc:title>Обязанности должностных лиц органа государственного контроля (надзора), органа муниципального контроля при проведении проверки</dc:title>
</cp:coreProperties>
</file>