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Законом установлен порядок рассмотрения сообщений о безвестном исчезновении граждан</w:t>
      </w:r>
    </w:p>
    <w:p>
      <w:pPr>
        <w:pStyle w:val="Normal"/>
        <w:ind w:firstLine="902"/>
        <w:jc w:val="both"/>
        <w:rPr/>
      </w:pPr>
      <w:r>
        <w:rPr/>
        <w:t>В соответствии со ст. 2 Федерального закона от 12.08.1995 № 144-ФЗ «Об оперативно-розыскной деятельности» розыск лиц, пропавших без вести, осуществляют подразделения уголовного розыска органов внутренних дел.  </w:t>
      </w:r>
    </w:p>
    <w:p>
      <w:pPr>
        <w:pStyle w:val="Normal"/>
        <w:ind w:firstLine="902"/>
        <w:jc w:val="both"/>
        <w:rPr/>
      </w:pPr>
      <w:r>
        <w:rPr/>
        <w:t>Под без вести пропавшим понимается лицо, исчезнувшее внезапно, без видимых к тому причин, место нахождение и судьба которого остается неизвестными.</w:t>
      </w:r>
    </w:p>
    <w:p>
      <w:pPr>
        <w:pStyle w:val="Normal"/>
        <w:ind w:firstLine="902"/>
        <w:jc w:val="both"/>
        <w:rPr/>
      </w:pPr>
      <w:r>
        <w:rPr/>
        <w:t>Порядок приема, регистрации и разрешения в органах внутренних дел Российской Федерации и в следственных органах Следственного комитета Российской Федерации заявлений, сообщений и иной информации о происшествиях, связанных с безвестным исчезновением граждан  определен Инструкцией о порядке рассмотрения заявлений, сообщений о преступлениях и иной информации о происшествиях, связанных с безвестным исчезновением граждан, утвержденной совместным приказом Генеральной прокуратуры Российской Федерации, МВД России и Следственного комитета России от 16.01.2015 № 38/14/5.</w:t>
      </w:r>
    </w:p>
    <w:p>
      <w:pPr>
        <w:pStyle w:val="Normal"/>
        <w:ind w:firstLine="902"/>
        <w:jc w:val="both"/>
        <w:rPr/>
      </w:pPr>
      <w:r>
        <w:rPr/>
        <w:t xml:space="preserve">Согласно требованиям Инструкции сообщение о безвестном исчезновении лица должно быть принято и зарегистрировано независимо от давности и места его исчезновения, наличия или отсутствия сведений о месте постоянного или временного проживания или пребывания, полных анкетных данных и фотографии безвестно пропавшего лица, сведений об имевшихся ранее случаях его безвестного исчезновения. </w:t>
      </w:r>
    </w:p>
    <w:p>
      <w:pPr>
        <w:pStyle w:val="Normal"/>
        <w:ind w:firstLine="902"/>
        <w:jc w:val="both"/>
        <w:rPr/>
      </w:pPr>
      <w:r>
        <w:rPr/>
        <w:t>При получении данных о совершении в отношении пропавшего без вести лица преступления, в ходе проведения оперативно-розыскных мероприятий, материалы проверки незамедлительно передаются в следственный орган Следственного комитета России, где при наличии повода и основания возбуждается уголовное дело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ор Юкаменского района  И.Руст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6:00Z</dcterms:created>
  <dc:creator>Customer</dc:creator>
  <dc:description/>
  <cp:keywords/>
  <dc:language>en-US</dc:language>
  <cp:lastModifiedBy>Customer</cp:lastModifiedBy>
  <dcterms:modified xsi:type="dcterms:W3CDTF">2016-05-11T11:43:00Z</dcterms:modified>
  <cp:revision>1</cp:revision>
  <dc:subject/>
  <dc:title>Законом установлен порядок рассмотрения сообщений о безвестном исчезновении граждан</dc:title>
</cp:coreProperties>
</file>