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ём предпринима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 апреля 2016 года в 10 часов 00 минут в прокуратуре района, расположенной по адресу: Удмуртская Республики, Юкаменский район, с. Юкаменское, ул. Первомайская, д. 1 состоится прием индивидуальных предпринимателей и представителей юридических лиц по вопросам нарушения их прав и реализации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        С.А. Коп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Courier New" w:hAnsi="Courier New" w:cs="Courier New"/>
      <w:sz w:val="23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3600" w:leader="none"/>
        <w:tab w:val="left" w:pos="3780" w:leader="none"/>
      </w:tabs>
      <w:ind w:left="-180" w:right="5755" w:hanging="0"/>
      <w:jc w:val="both"/>
    </w:pPr>
    <w:rPr>
      <w:color w:val="000000"/>
      <w:sz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47:00Z</dcterms:created>
  <dc:creator>q</dc:creator>
  <dc:description/>
  <cp:keywords/>
  <dc:language>en-US</dc:language>
  <cp:lastModifiedBy>Customer</cp:lastModifiedBy>
  <cp:lastPrinted>2010-11-08T20:33:00Z</cp:lastPrinted>
  <dcterms:modified xsi:type="dcterms:W3CDTF">2016-03-10T08:04:00Z</dcterms:modified>
  <cp:revision>101</cp:revision>
  <dc:subject/>
  <dc:title>Информационное письмо</dc:title>
</cp:coreProperties>
</file>