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Административная ответственность за нарушение или невыполнение обязательств по коллективному договору,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31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или невыполнение работодателем или лицом, его представляющим, обязательств по коллективному договору, соглашению влечет предупреждение или наложение административного штрафа в размере от трех тысяч до пяти тысяч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Customer</dc:creator>
  <dc:description/>
  <cp:keywords/>
  <dc:language>en-US</dc:language>
  <cp:lastModifiedBy>Customer</cp:lastModifiedBy>
  <dcterms:modified xsi:type="dcterms:W3CDTF">2016-03-10T07:41:00Z</dcterms:modified>
  <cp:revision>8</cp:revision>
  <dc:subject/>
  <dc:title>Нарушение трудового законодательства и иных нормативных правовых актов, содержащих нормы трудового права</dc:title>
</cp:coreProperties>
</file>