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непредоставление информации, необходимой для проведения коллективных переговоров и осуществления контроля за соблюдением коллективного договора,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29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оставление работодателем или лицом, его представляющим, в срок, установленный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информации, необходимой для проведения коллективных переговоров и осуществления контроля за соблюдением коллективного договора, соглашения, 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54734EF29BFBF8BE67D532D190D51EFDFF5B7828710223C941AC33EDCB6F41ED96CB6F2A99FA46AQ8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4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