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уклонение от участия в переговорах о заключении коллективного договора, соглашения либо нарушение установленного срока их заклю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28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лонение работодателя или лица, его представляющего, от участия в переговорах о заключении, об изменении или о дополнении коллективного договора, соглашения либо нарушение установленного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рока проведения переговоров, а равно необеспечение работы комиссии по заключению коллективного договора, соглашения в определенные сторонами сроки - 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54734EF29BFBF8BE67D532D190D51EFDFF5B7828710223C941AC33EDCB6F41ED96CB5F76AQ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4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