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е женщины получили право на суд присяж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Ф от 25.02.2016 года по делу о проверке конституционности пункта 1 части 3 статьи 31 Уголовно-процессуального кодекса РФ данная норма признана несоответствующей Конституции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постановлении Конституционный суд РФ отметил, что любая дифференциация правового регулирования, вводимая законодателем, должна соблюдать баланс конституционных ценностей и обеспечивать гарантированные Основным Законом права. 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Лишение женщин суда присяжных, предусмотренного законом для мужчин в возрасте от 18 до 65 лет, не отвечает принципу юридического равенства, приводит к дискриминации и ограничивает их право на судебную защиту. Эти принципы, закрепленные в Конституции РФ, соотносятся и с положениями международно-правовых актов. Декларация о ликвидации дискриминации в отношении женщин считает ограничение равноправия женщины с мужчиной преступлением против человеческого достоинства. Конвенция о ликвидации всех форм дискриминации в отношении женщин требует юридической защиты прав женщин на равной основе с мужчинами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Таким образом, Конституционный суд РФ признал оспоренную норму не соответствующей Конституции РФ. Федеральному законодателю надлежит внести в УПК РФ изменения, обеспечивающие женщинам право на суд с участием присяжных заседателей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 учетом данной позиции, женщины обвиняемые, например, в убийстве при отягчающих обстоятельствах, могут ходатайствовать о рассмотрении их дела судом присяжных, если на момент провозглашения Постановления КС РФ судебные заседания по ним еще не назначены. А в случае вынесения приговора могут ходатайствовать о его пересмотре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7:00Z</dcterms:created>
  <dc:creator>Customer</dc:creator>
  <dc:description/>
  <cp:keywords/>
  <dc:language>en-US</dc:language>
  <cp:lastModifiedBy>Customer</cp:lastModifiedBy>
  <dcterms:modified xsi:type="dcterms:W3CDTF">2016-03-04T07:29:00Z</dcterms:modified>
  <cp:revision>1</cp:revision>
  <dc:subject/>
  <dc:title>Российские женщины получили право на суд присяжных</dc:title>
</cp:coreProperties>
</file>