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служащему предоставлено право выкупа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Российской Федерации от 15.02.2016 г. № 21-ФЗ внесены изменения в п. 5 ч. 1 ст. 14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ующей ранее редакции муниципальному служащему в связи с прохождением муниципальной службы запрещалось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стоимостью свыше 3000 рублей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9:00Z</dcterms:created>
  <dc:creator>Customer</dc:creator>
  <dc:description/>
  <cp:keywords/>
  <dc:language>en-US</dc:language>
  <cp:lastModifiedBy>Customer</cp:lastModifiedBy>
  <dcterms:modified xsi:type="dcterms:W3CDTF">2016-03-04T07:32:00Z</dcterms:modified>
  <cp:revision>1</cp:revision>
  <dc:subject/>
  <dc:title>Муниципальному служащему предоставлено право выкупа подарка</dc:title>
</cp:coreProperties>
</file>