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ебованию прокурора очищены троту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ной 26.01.2016 года прокуратурой района проверкой установлено, что в нарушение требований закона в муниципальном образовании «Юкаменское» тротуары в границах населенного пункта с. Юкаменское от д. № 2 по ул. Первомайская до перекрестка ул. Советская- Первомайская, являющимися центральными,  не были очищены от  наледи и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закона создают реальную угрозу жизни и здоровью граждан, вынуждая их передвигаться по проезжей части дороги, а также нарушение безопасности жизнедеятельности населения и дорож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внесено представление Совету депутатов муниципального образования «Юкаменское» об устранении нарушений закона, во исполнение которого указанные тротуары расчищены, нарушения закона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И.П. Рустам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7:00Z</dcterms:created>
  <dc:creator>Customer</dc:creator>
  <dc:description/>
  <cp:keywords/>
  <dc:language>en-US</dc:language>
  <cp:lastModifiedBy>Customer</cp:lastModifiedBy>
  <dcterms:modified xsi:type="dcterms:W3CDTF">2016-02-03T07:17:00Z</dcterms:modified>
  <cp:revision>1</cp:revision>
  <dc:subject/>
  <dc:title>По требованию прокурора очищены тротуары</dc:title>
</cp:coreProperties>
</file>