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 закон о повышении пенсионного возраста госслужащи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23.05.2016 г. № 143-ФЗ внесены изменения в отдельные законодательные акты Российской Федерации в части увеличения пенсионного возраста отдельным категориям граждан, вступающие в силу с 01 июля 2017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пенсионный возраст госслужащих повысится с 55 лет для женщин и 60 лет для мужчин до 63 и 65 лет соответственно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овые правила будут применяться к гражданам России, которые служат в аппаратах государственных, региональных и муниципальных органов власти, а также к тем, кто занимает политические должности – депутатам, сенаторам и прочим. Кроме того, повышается предельный возраст пребывания на госслужбе: для руководителей высшего звена – до 70 лет, для остальных – до 65 л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величивается минимальный стаж госслужбы, дающий право на назначение пенсии за выслугу лет с 15 до 20 лет. Это отражено в законах о страховых пенсиях и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4:00Z</dcterms:created>
  <dc:creator>Customer</dc:creator>
  <dc:description/>
  <cp:keywords/>
  <dc:language>en-US</dc:language>
  <cp:lastModifiedBy>Customer</cp:lastModifiedBy>
  <dcterms:modified xsi:type="dcterms:W3CDTF">2016-06-02T06:16:00Z</dcterms:modified>
  <cp:revision>1</cp:revision>
  <dc:subject/>
  <dc:title>Подписан закон о повышении пенсионного возраста госслужащих</dc:title>
</cp:coreProperties>
</file>