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амовольное ограничение парковочного места запрещено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унктом 4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36 Земель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, земельный участок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 относятся к общему имуществу собственников данного многоквартирного дома и принадлежат им на праве общей долевой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Таким образом, ограждение части придомового земельного участка (путем установки забора, шлагбаума, столбов и др.) без письменного согласия всех собственников квартир в соответствующем многоквартирном доме, образует соста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дминистративного правонарушения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,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усмотр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7.1 КоАП</w:t>
        </w:r>
      </w:hyperlink>
      <w:r>
        <w:rPr>
          <w:sz w:val="28"/>
          <w:szCs w:val="28"/>
          <w:shd w:fill="FFFFFF" w:val="clear"/>
        </w:rPr>
        <w:t xml:space="preserve"> РФ – самовольное занятие земельного участка. Санкция за данное правонарушение предусматривает наложение административного штрафа: на граждан – в размере от пяти тысяч рублей; на должностных лиц – от двадцати тысяч рублей; на юридических лиц – от ста тысяч рублей. В случае установления факта самовольного захвата парковочного места, нарушитель подлежит привлечению к административной ответственности п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7.1 КоАП РФ</w:t>
        </w:r>
      </w:hyperlink>
      <w:r>
        <w:rPr>
          <w:sz w:val="28"/>
          <w:szCs w:val="28"/>
          <w:shd w:fill="FFFFFF" w:val="clear"/>
        </w:rPr>
        <w:t>, а все возведенные им оградительные сооружения – демонтажу за его сч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zemelnyj-kodeks/statja-36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334/" TargetMode="External"/><Relationship Id="rId5" Type="http://schemas.openxmlformats.org/officeDocument/2006/relationships/hyperlink" Target="http://zakonbase.ru/content/part/144833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36:00Z</dcterms:created>
  <dc:creator>Customer</dc:creator>
  <dc:description/>
  <cp:keywords/>
  <dc:language>en-US</dc:language>
  <cp:lastModifiedBy>Customer</cp:lastModifiedBy>
  <dcterms:modified xsi:type="dcterms:W3CDTF">2016-06-02T06:38:00Z</dcterms:modified>
  <cp:revision>1</cp:revision>
  <dc:subject/>
  <dc:title>Самовольное ограничение парковочного места запрещено</dc:title>
</cp:coreProperties>
</file>