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июня 2016 года сведения о недобросовестных налогоплательщиках будут размещаться в сети Интернет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 01.06.2016 г. вступает в силу Федеральный закон Российской Федерации от 01.05.2016 г. № 134-ФЗ «О внесении изменений в статью 102 части первой Налогового кодекса Российской Федерации» (далее – НК РФ). Указанным законом ст. 102 НК РФ дополнена сведениями, которые больше не будут признаваться налоговой тайной, а также уточнен порядок получения подобной информ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, налоговой тайной больше не будут признаваться сведения о суммах недоимки и задолженности по пеням и штрафам; о среднесписочной численности работников организации за календарный год; об уплаченных организацией суммах налогов и сборов (по каждому налогу и сбору) без учета сумм налогов (сборов), уплаченных в связи с ввозом товаров на таможенную территорию Евразийского экономического союза, сумм налогов, уплаченных налоговым агентом; о суммах доходов и расходов по данным бухгалтерской (финансовой) отчетности за год; о специальных налоговых режимах, применяемых налогоплательщиками, а также об участии налогоплательщика в консолидированной группе налогоплательщик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едения о суммах недоимки и задолженности по пеням и штрафам (по каждому налогу и сбору), налоговых правонарушениях и мерах ответственности за их совершение) организации будут размещаться в форме открытых данных на официальных сайтах налоговых органов, в информационно-телекоммуникационной сети «Интернет», за исключением сведений об организации, составляющих государственную тайн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запросам такая информация по общему правилу представляться не будет, за исключением случаев, предусмотр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0:00Z</dcterms:created>
  <dc:creator>Customer</dc:creator>
  <dc:description/>
  <cp:keywords/>
  <dc:language>en-US</dc:language>
  <cp:lastModifiedBy>Customer</cp:lastModifiedBy>
  <dcterms:modified xsi:type="dcterms:W3CDTF">2016-06-02T06:43:00Z</dcterms:modified>
  <cp:revision>1</cp:revision>
  <dc:subject/>
  <dc:title>С 1 июня 2016 года сведения о недобросовестных налогоплательщиках будут размещаться в сети Интернет</dc:title>
</cp:coreProperties>
</file>