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2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аксимальное время обязательных работ в выходные дни увеличено до 8 часов</w:t>
      </w:r>
    </w:p>
    <w:p>
      <w:pPr>
        <w:pStyle w:val="Style15"/>
        <w:shd w:fill="FFFFFF" w:val="clear"/>
        <w:spacing w:before="0" w:after="0"/>
        <w:ind w:firstLine="32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Федеральным законом Российской Федерации от 1 мая 2016 года № 135-ФЗ внесены изменения в статьи 3.13 и 32.13 Кодекса Российской Федерации об административных правонарушениях и статьи 33 и 109.2 Федерального закона «Об исполнительном производстве»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указанными изменениями, лицам, которым назначено административное наказание в виде обязательных работ, по их письменному заявлению может быть увеличено максимальное время работ до 8 часов в выходные дни и дни, когда лицо не занято на основной работе, службе или учеб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нее с согласия таких лиц им продлевали время работы с 2 до 4 часов после трудового дня. Однако в выходные дни обязательные работы отбывались также не более 4 часов в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02:00Z</dcterms:created>
  <dc:creator>Customer</dc:creator>
  <dc:description/>
  <cp:keywords/>
  <dc:language>en-US</dc:language>
  <cp:lastModifiedBy>Customer</cp:lastModifiedBy>
  <dcterms:modified xsi:type="dcterms:W3CDTF">2016-06-02T06:04:00Z</dcterms:modified>
  <cp:revision>1</cp:revision>
  <dc:subject/>
  <dc:title>Максимальное время обязательных работ в выходные дни увеличено до 8 часов</dc:title>
</cp:coreProperties>
</file>