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а ежемесячная денежная компенсация лицам, признанным инвалидами вследствие военной травм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едеральным законом Российской Федерации от 01.05.2016 г. № 125-ФЗ внесены изменения в статью 12 Федерального закона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ьше обязательным условием выплаты ежемесячной денежной компенсации являлось оформление пенсии по инвалидности. При этом получение пенсии за выслугу лет являлось основанием для отказа в предоставлении указанной компенс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ой редакцией Федерального закона получение компенсации лицами, признанными инвалидами вследствие военной травмы, ставится в зависимость от степени утраты трудоспособности, а не от вида получаемой ими пенс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денежной компенсации исчисляется исходя из размера оклада месячного денежного содержания и размера ежемесячной надбавки к окладу месячного денежного содержания за стаж службы (выслугу лет), принимаемых для исчисления пенсий, с применением следующих коэффици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в отношении инвалида I группы – 1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 в отношении инвалида II группы – 0,5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 в отношении инвалида III группы – 0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8:00Z</dcterms:created>
  <dc:creator>Customer</dc:creator>
  <dc:description/>
  <cp:keywords/>
  <dc:language>en-US</dc:language>
  <cp:lastModifiedBy>Customer</cp:lastModifiedBy>
  <dcterms:modified xsi:type="dcterms:W3CDTF">2016-06-02T06:40:00Z</dcterms:modified>
  <cp:revision>1</cp:revision>
  <dc:subject/>
  <dc:title>Установлена ежемесячная денежная компенсация лицам, признанным инвалидами вследствие военной травмы</dc:title>
</cp:coreProperties>
</file>