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проверки по поступившему в прокуратуру района обращению М. – подвоз несовершеннолетних до образовательных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ой района рассмотрено обращение гр. М. с доводами о нарушениях прав несовершеннолетнего по его подвозу до образовательной организации и об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роведенной проверкой установлено, что с 01.09.2016 г. по 14.11.2016 г. несовершеннолетний района транспортным обеспечением надлежащим образом обеспечен не был, тем самым были нарушены его права, предусмотренные законодательством об образовании, гарантированные государ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ак, согласно ст. 34 Федерального закона РФ № 273-ФЗ от 29.12.2012 г. «Об образовании в Российской Федерации» обучающимся предоставляются меры социальной поддержки и стимулирования, в том числе, транспортное обеспечение в соответствии со статьей 40 настоящего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оответствии со статьей 40 указанного Федерального закона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илу части 2 данной статьи организация бесплатной перевозки обучающихся в муниципальных образовательных организациях, реализующих основные общеобразовательные программы между поселениями, осуществляется учредителем соответствующих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ак показала проверка, нарушения прав несовершеннолетнего явились результатом ненадлежащего осуществления своих полномочий директором школы, не известившим надлежащим образом учредителя о необходимости  транспортного обеспечения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 результатам проведенной проверки прокуратурой района главе муниципального образования «Юкаменский район» внесено представление об устранении нарушений закона, которое в настоящее время находится на стадии рассмотр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 же время, необходимо отметить, что в настоящее время транспортным обеспечением несовершеннолетний обеспечен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3:00Z</dcterms:created>
  <dc:creator>Customer</dc:creator>
  <dc:description/>
  <cp:keywords/>
  <dc:language>en-US</dc:language>
  <cp:lastModifiedBy>Customer</cp:lastModifiedBy>
  <dcterms:modified xsi:type="dcterms:W3CDTF">2016-12-01T07:54:00Z</dcterms:modified>
  <cp:revision>4</cp:revision>
  <dc:subject/>
  <dc:title>О результатах проведенной проверки по поступившему в прокуратуру района обращению М</dc:title>
</cp:coreProperties>
</file>