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пробеги и «палаточные городки» отнесены к публичным мероприятиям</w:t>
      </w:r>
    </w:p>
    <w:p>
      <w:pPr>
        <w:pStyle w:val="Normal"/>
        <w:shd w:fill="FFFFFF" w:val="clear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РФ от 09.03.2016 г. № 61-ФЗ «О внесении изменений в статьи 2 и 7 Федерального закона «О собраниях, митингах, демонстрациях, шествиях и пикетированиях» автопробеги и «палаточные городки» отнесены к публичным мероприят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осуществление «автопробегов» теперь признается публичным мероприятием, осуществляемым в форме демонстрации, а размещение у пикетируемого объекта одного или более граждан, использующих, в том числе, сборно-разборные конструкции, - пикетир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станавливается, что при осуществлении пикетирования с использованием быстровозводимых сборно-разборных конструкций требуется подача его организатором уведомления о проведении публичного мероприятия в порядке, установленно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7:00Z</dcterms:created>
  <dc:creator>Customer</dc:creator>
  <dc:description/>
  <cp:keywords/>
  <dc:language>en-US</dc:language>
  <cp:lastModifiedBy>Customer</cp:lastModifiedBy>
  <dcterms:modified xsi:type="dcterms:W3CDTF">2016-03-23T06:39:00Z</dcterms:modified>
  <cp:revision>1</cp:revision>
  <dc:subject/>
  <dc:title>Автопробеги и «палаточные городки» отнесены к публичным мероприятиям</dc:title>
</cp:coreProperties>
</file>