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ебная нагрузка на школьников станет меньш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казом Министерства образования и науки РФ от 17 июля 2015 г. № 734 внесены изменения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предусмотрено, что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образовательной программы объе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о 2 - 3 классах - 1,5 часа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4 - 5 классах - 2 часа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6 - 8 классах - 2,5 часа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9 -11 классах - до 3,5 ча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дисциплины (модули) образовательной программы, требующие больших затрат времени на выполнение домашнего задания, не должны группироваться в один д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обучение проводится без балльного оценивания знаний обучающихся и домашни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3:00Z</dcterms:created>
  <dc:creator>Customer</dc:creator>
  <dc:description/>
  <cp:keywords/>
  <dc:language>en-US</dc:language>
  <cp:lastModifiedBy>Customer</cp:lastModifiedBy>
  <dcterms:modified xsi:type="dcterms:W3CDTF">2015-08-31T07:07:00Z</dcterms:modified>
  <cp:revision>1</cp:revision>
  <dc:subject/>
  <dc:title>Учебная нагрузка на школьников станет меньше</dc:title>
</cp:coreProperties>
</file>