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Ответственность за телефонный звонок с сообщением о ложном минирован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 сожалению, в последнее время, так называемый телефонный терроризм приобрел широкое распространение. В средствах массовой информации периодически публикуются сообщения о том, что где-то пришлось эвакуировать людей и задействовать весь комплекс специальных сил и средств для проверки сообщения того или иного «доброжелателя» о заложенной бомбе или взрывном устройстве на железнодорожном вокзале, в школе, институте, многоквартирном жилом доме. В результате не только нарушается нормальный ритм жизнедеятельности, но и люди испытывают сильнейшее эмоциональное напряжение, а правоохранительные органы вынуждены отвлекать силы и средства от выполнения текущих задач, тратя к тому же бюджетные деньги. При этом, нельзя недооценивать общественную опас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ое баловство не остается безнаказанным. Предусмотрена уголовная ответственность по ст. 207 УК РФ – за заведомо ложное сообщение об акте терроризма, а именно,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. Санкция статьи предусматривает 7 альтернативных видов наказания – штраф до 200 000 рублей, обязательные, исправительные, принудительные работы, ограничение свободы, арест, либо лишение свободы вплоть до 3 л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подлежат лица, достигшие 14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отношении родителей несовершеннолетних, не достигших возраста привлечения к уголовной ответственности, возбуждаются дела об административных правонарушениях по ч. 1 ст. 5.35 КоАП за неисполнение обязанностей по содержанию и воспитанию несовершеннолетних, которое влечет предупреждение или наложение административного штрафа в размере от одного до пяти минимальных размеров оплаты тр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Кроме того, взыскиваются и материальные затраты по фактам ложного сообщения о заминировании.</w:t>
      </w:r>
      <w:bookmarkEnd w:id="1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8:00Z</dcterms:created>
  <dc:creator>Customer</dc:creator>
  <dc:description/>
  <cp:keywords/>
  <dc:language>en-US</dc:language>
  <cp:lastModifiedBy>Customer</cp:lastModifiedBy>
  <dcterms:modified xsi:type="dcterms:W3CDTF">2015-08-31T07:11:00Z</dcterms:modified>
  <cp:revision>1</cp:revision>
  <dc:subject/>
  <dc:title>Ответственность за телефонный звонок с сообщением о ложном минировании</dc:title>
</cp:coreProperties>
</file>