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лучае утраты заграничного паспорта вернуться в РФ станет проще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>29.12.2014 Президентом РФ подписан Федеральный закон №483-ФЗ «О внесении изменений в статью 11 Федерального закона «О порядке выезда из Российской Федерации и въезда в Российскую Федерацию», согласно которому в случаях, если вне пределов РФ гражданин теряет паспорт, или истек срок действия паспорта, или паспорт стал непригоден для использования, то соответствующее дипломатическое представительство или консульское учреждение РФ, а также представительство органа исполнительной власти, ведающее вопросами иностранных дел, находящееся в приграничной территории, выдает временный документ. Данный временный документ удостоверяет личность и дает основания для въезда 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временного документа и его форма будут определены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е временный документ выдавался гражданам РФ только в случае, если паспорт потер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5:00Z</dcterms:created>
  <dc:creator>Customer</dc:creator>
  <dc:description/>
  <cp:keywords/>
  <dc:language>en-US</dc:language>
  <cp:lastModifiedBy>Customer</cp:lastModifiedBy>
  <cp:lastPrinted>2015-01-30T15:16:00Z</cp:lastPrinted>
  <dcterms:modified xsi:type="dcterms:W3CDTF">2015-01-30T11:17:00Z</dcterms:modified>
  <cp:revision>1</cp:revision>
  <dc:subject/>
  <dc:title>В случае утраты заграничного паспорта вернуться в РФ станет проще</dc:title>
</cp:coreProperties>
</file>