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 выплате пособий по уходу за тяжелобольными детьм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31 декабря 2014 № 495-ФЗ "О внесении изменений в отдельные законодательные акты Российской Федерации" внесены изменения в соответствующие статьи Федерального закона от 30 марта 1995 № 38-ФЗ "О предупреждении распространения в Российской Федерации заболевания, вызываемого вирусом иммунодефицита человека (ВИЧ-инфекции)", Федерального закона от 17 сентября 1998 № 157-ФЗ "Об иммунопрофилактике инфекционных болезней", Федерального закона от 29 декабря 2006 № 255-ФЗ "Об обязательном социальном страховании на случай временной нетрудоспособности и в связи с материнством"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, пособие по уходу за тяжелобольными детьми будут выплачивать до достижения ими 18 лет. Новеллы касаются выплаты пособий по уходу за детьми (инвалидами; ВИЧ-инфицированными; при болезни, связанной с поствакцинальным осложнением, при злокачественных новообразованиях, включая злокачественные новообразования лимфоидной, кроветворной и родственных им ткане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нее пособие в указанных случаях выплачивалось при уходе за детьми в возрасте до 15 лет. Поправками возраст детей увеличен до 18 л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вступил в силу с 1 января 201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омощник прокурор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юрист 3 класса</w:t>
        <w:tab/>
        <w:t xml:space="preserve">           Н.Ю. Вершин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1:09:00Z</dcterms:created>
  <dc:creator>Customer</dc:creator>
  <dc:description/>
  <cp:keywords/>
  <dc:language>en-US</dc:language>
  <cp:lastModifiedBy>Customer</cp:lastModifiedBy>
  <cp:lastPrinted>2015-01-30T15:11:00Z</cp:lastPrinted>
  <dcterms:modified xsi:type="dcterms:W3CDTF">2015-01-30T11:11:00Z</dcterms:modified>
  <cp:revision>1</cp:revision>
  <dc:subject/>
  <dc:title>О выплате пособий по уходу за тяжелобольными детьми</dc:title>
</cp:coreProperties>
</file>