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в с.Юкаменское отремонтировали тротуары и дороги в центре се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Прокуратурой Юкаменского района весной текущего года проведены проверки состояния законности при строительстве, реконструкции, ремонте и содержании автомобильных дорог и выявлены нарушения закона.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Так, проверкой установлено, что во исполнение муниципального контракта подрядчик в 2014 году выполнил работу по устройству плиточных тротуаров по ул. Советская с. Юкаменское, являющейся центральной. На момент проверки весной 2015 года на тротуарах имелись разрушенные и не устойчивые плитки, отошедшие от плитки бордюры. В соответствии с условиями контракта подрядчик предоставил заказчику гарантии качества на все виды выполненных работ сроком не менее, чем 24 месяца с момента подписания сторонами акта о приемке выполненных работ. Однако органами местного самоуправления меры к понуждению подрядчика исполнить гарантийные обязательства по их ремонту не принимались. 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ае 2015 года в ходе проверки проезжей части автомобильной дороги с асфальтовым покрытием на участке улицы Первомайская в центре с. Юкаменское установлено, что на проезжей части в нарушение требований ГОСТа  на покрытии проезжей части имеются выбоины и иные повреждения, затрудняющие движение транспортных средств с разрешенной Правилами дорожного движения скоростью. Предельные размеры отдельных выбоин превышают по длине 15 см, ширине - 60 см и глубине - 5 см. Непринятие мер по ремонту и содержанию автомобильных дорог нарушает права граждан на личную безопасность, а также на безопасность дорожного движения. Непринятие мер по своевременному устранению выявленных нарушений может привести к причинению вреда жизни и здоровью граждан, а также к порче их имущества. 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окурором района Главе поселения «Юкаменское» были внесены представления об устранении нарушений закона.</w:t>
      </w:r>
    </w:p>
    <w:p>
      <w:pPr>
        <w:pStyle w:val="Normal"/>
        <w:tabs>
          <w:tab w:val="clear" w:pos="720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ебования прокурора удовлетворены, указанные тротуары и проезжая часть автомобильной дороги в центре села Юкаменское отремонтированы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старший советник юстиции                                                                И.П. Рустамов</w:t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Nonformat">
    <w:name w:val="ConsNonformat Знак Знак"/>
    <w:basedOn w:val="Style7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00:00Z</dcterms:created>
  <dc:creator>Файзуллин Ришат</dc:creator>
  <dc:description/>
  <cp:keywords/>
  <dc:language>en-US</dc:language>
  <cp:lastModifiedBy>Customer</cp:lastModifiedBy>
  <cp:lastPrinted>2009-06-25T15:35:00Z</cp:lastPrinted>
  <dcterms:modified xsi:type="dcterms:W3CDTF">2015-06-26T08:00:00Z</dcterms:modified>
  <cp:revision>2</cp:revision>
  <dc:subject/>
  <dc:title>                                                                                Начальнику Камбарского РОВД</dc:title>
</cp:coreProperties>
</file>