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ачебная тайна</w:t>
      </w:r>
    </w:p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9 ст. 4 Федерального закона от 21.11.2011 № 323-ФЗ «Об основах охраны здоровья граждан в Российской Федерации» (далее - Закон) соблюдение врачебной тайны является одним из основных принципов охраны здоровь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рачебная тайна - это сведения о факте обращения гражданина за оказанием медицинской помощи, состояние его здоровья и диагноз, иные сведения, полученные при его медицинском обследовании и леч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5 ст. 59 Закона при оформлении листка нетрудоспособности в целях соблюдения врачебной тайны указывается только причина временной нетрудоспособности (заболевание, травма или иная причина). По письменному заявлению гражданина в листок нетрудоспособности могут вноситься сведения о диагнозе заболе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3 Закона запрещает разглашение сведений, составляющих врачебную тайну, в т.ч. после смерти человека, за исключением ряда случае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исьменного согласия гражданина или его законного представителя допускается разглашение сведений, составляющих врачебную тайну, другим гражданам, в том числе должностным лицам, в целях медицинского обследования и лечения пациента, проведения научных исследований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огласия гражданина или его законного представителя допускается предоставление сведений, составляющих врачебную тайну в следующих случаях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оведения медицинского обследования и лечения гражданина, который в результате своего состояния не способен выразить свою вол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грозе распространения инфекционных заболеваний, массовых отравлений и пораж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просу органов дознания и следствия, суда в связи с проведением расследования или судебным разбирательством, по запросу органов прокуратуры в связи с осуществлением ими прокурорского надзора, по запросу органа уголовно-исполнительной системы в связи с исполнением уголовного наказания и осуществлением контроля за поведением условно осужденного, осужденного, в отношении которого отбывание наказания отсрочено, и лица, освобожденного условно-доср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5:00Z</dcterms:created>
  <dc:creator>Customer</dc:creator>
  <dc:description/>
  <cp:keywords/>
  <dc:language>en-US</dc:language>
  <cp:lastModifiedBy>Customer</cp:lastModifiedBy>
  <dcterms:modified xsi:type="dcterms:W3CDTF">2015-06-29T07:06:00Z</dcterms:modified>
  <cp:revision>1</cp:revision>
  <dc:subject/>
  <dc:title>Врачебная тайна</dc:title>
</cp:coreProperties>
</file>