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 порядок отбора граждан, поступающих на военную службу по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акту</w:t>
      </w:r>
    </w:p>
    <w:p>
      <w:pPr>
        <w:pStyle w:val="Normal"/>
        <w:jc w:val="center"/>
        <w:rPr>
          <w:b/>
          <w:b/>
          <w:color w:val="337FBD"/>
          <w:sz w:val="28"/>
          <w:szCs w:val="28"/>
        </w:rPr>
      </w:pPr>
      <w:r>
        <w:rPr>
          <w:b/>
          <w:color w:val="337FBD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0.04.2015 г. № 104-ФЗ «О внесении изменений в статьи 4 и 34 Федерального закона от 28 марта 1998 года № 53-ФЗ «О воинской обязанности и военной службе» конкретизирован круг кандидатов для поступления на военную службу, отбор которого осуществляется военными комиссариатами. К категории таких граждан теперь не подпадают кандидаты для поступления на военную службу по контракту в Вооруженные Силы РФ на воинские должности, подлежащие замещению солдатами, матросами, сержантами, старшинами, прапорщиками и мичма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указанных кандидатов, а также кандидатов из числа иностранных граждан для поступления на военную службу по контракту в Вооруженные Силы РФ на воинские должности согласно изменениям от 20.04.2015 будет осуществляться пунктом отбора на военную службу по контракту совместно с военными комиссариатами в порядке, установленном Положением о порядке прохождения военной служб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пределение соответствия граждан (иностранных граждан), отбираемых на военную службу по контракту военными комиссариатами или пунктами отбора на военную службу по контракту совместно с военными комиссариатами, требованиям, установленным для поступающих на военную службу по контракту, будут возлагаться соответственно на комиссии военных комиссариатов по отбору кандидатов, поступающих на военную службу по контракту, или на создаваемые в порядке, установленном Положением о порядке прохождения военной службы, совместные комиссии пунктов отбора на военную службу по контракту и военных комиссариатов по отбору кандидатов, поступающих на военную службу по контрак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 работе совместных комиссий пунктов отбора на военную службу по контракту и военных комиссариатов смогут принимать участие представители воинских частей, для которых проводится отбор, и представители воинских частей, военных профессиональных образовательных организаций и военных образовательных организаций высшего образования, привлекаемые к выполнению мероприятий по отбору кандидатов, поступающих на военную службу по контрак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9:00Z</dcterms:created>
  <dc:creator>Customer</dc:creator>
  <dc:description/>
  <cp:keywords/>
  <dc:language>en-US</dc:language>
  <cp:lastModifiedBy>Customer</cp:lastModifiedBy>
  <dcterms:modified xsi:type="dcterms:W3CDTF">2015-06-29T07:10:00Z</dcterms:modified>
  <cp:revision>1</cp:revision>
  <dc:subject/>
  <dc:title>Изменен порядок отбора граждан, поступающих на военную службу по </dc:title>
</cp:coreProperties>
</file>