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  <w:t xml:space="preserve">Для проезда в поездах дальнего следования не требуется предъявление оригинала свидетельства о рождении </w:t>
      </w:r>
    </w:p>
    <w:p>
      <w:pPr>
        <w:pStyle w:val="Normal"/>
        <w:shd w:fill="FFFFFF" w:val="clear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 30 июня 2015 года вступают в действие положения постановления Правительства РФ от 17.06.2015 № 597 «О внесении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bookmarkStart w:id="0" w:name="_GoBack"/>
      <w:bookmarkEnd w:id="0"/>
      <w:r>
        <w:rPr>
          <w:color w:val="36363C"/>
          <w:sz w:val="28"/>
          <w:szCs w:val="28"/>
        </w:rPr>
        <w:t>В частности, п. 29 Правил изложен в новой редакции, согласно которой пассажир при посадке в поезд дальнего следования обязан предъявить надлежащим образом оформленный проездной документ (билет), документ, удостоверяющий личность, на основании сведений о котором приобретен проездной документ (билет) (в отношении детей в возрасте до 14 лет допускается предъявление нотариально заверенной копии свидетельства о рождении), а при наличии права бесплатного проезда или права оплаты стоимости проезда со скидкой - также и документ, подтверждающий указанное право.</w:t>
      </w:r>
    </w:p>
    <w:p>
      <w:pPr>
        <w:pStyle w:val="Normal"/>
        <w:jc w:val="both"/>
        <w:rPr>
          <w:rFonts w:ascii="Calibri" w:hAnsi="Calibri" w:cs="Calibri"/>
          <w:color w:val="36363C"/>
          <w:sz w:val="28"/>
          <w:szCs w:val="28"/>
          <w:lang w:eastAsia="en-US"/>
        </w:rPr>
      </w:pPr>
      <w:r>
        <w:rPr>
          <w:rFonts w:cs="Calibri" w:ascii="Calibri" w:hAnsi="Calibri"/>
          <w:color w:val="36363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Customer</dc:creator>
  <dc:description/>
  <cp:keywords/>
  <dc:language>en-US</dc:language>
  <cp:lastModifiedBy>Customer</cp:lastModifiedBy>
  <dcterms:modified xsi:type="dcterms:W3CDTF">2015-06-29T07:07:00Z</dcterms:modified>
  <cp:revision>1</cp:revision>
  <dc:subject/>
  <dc:title>Для проезда в поездах дальнего следования не требуется предъявление оригинала свидетельства о рождении </dc:title>
</cp:coreProperties>
</file>