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2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точнен порядок уплаты сборов за пользование иностранными перевозчиками российских автодорог</w:t>
      </w:r>
    </w:p>
    <w:p>
      <w:pPr>
        <w:pStyle w:val="Style15"/>
        <w:shd w:fill="FFFFFF" w:val="clear"/>
        <w:spacing w:before="0" w:after="0"/>
        <w:ind w:firstLine="32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 15 ноября 2015 года вступает в законную силу Постановление Правительства РФ от 11 июня 2015 г. № 575 «О внесении изменения в постановление Правительства Российской Федерации от 24 декабря 2008 г. № 1007», в соответствии с которым были установлены размеры сбора за пользование иностранными перевозчиками российских автодорог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изменениям сбор взимается с транспортных средств грузоподъемностью от 3,5 до 12 т включительно (ранее - свыше 3,5 т). Речь идет об объектах, зарегистрированных в 15 государствах (Австрия, Бельгия, Венгрия, Дания, Польша и др.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bookmarkStart w:id="0" w:name="_GoBack"/>
      <w:bookmarkEnd w:id="0"/>
      <w:r>
        <w:rPr>
          <w:color w:val="000000"/>
          <w:sz w:val="28"/>
          <w:szCs w:val="28"/>
        </w:rPr>
        <w:t>С 15 ноября 2015 г. вступает в силу статья Закона об автодорогах, которая предусматривает, что движение транспортных средств с разрешенной максимальной массой свыше 12 т по федеральным трассам допускается при внесении платы в счет возмещения причиняемого дорогам вре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2 класса                                                                                             А.С. Вальд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24:00Z</dcterms:created>
  <dc:creator>Customer</dc:creator>
  <dc:description/>
  <cp:keywords/>
  <dc:language>en-US</dc:language>
  <cp:lastModifiedBy>Customer</cp:lastModifiedBy>
  <dcterms:modified xsi:type="dcterms:W3CDTF">2015-06-29T07:25:00Z</dcterms:modified>
  <cp:revision>1</cp:revision>
  <dc:subject/>
  <dc:title>Уточнен порядок уплаты сборов за пользование иностранными перевозчиками российских автодорог</dc:title>
</cp:coreProperties>
</file>