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поддержка производителей сельхозтехники: увеличен размер предоставляемой субсидии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4 июня 2015 № 550 внесены изменения в Правила предоставления субсидий производителям сельскохозяйственной тех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 изложены правила предоставления субсидий производителям сельхозтех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размер субсидии увеличен с 15% до 25% от цены техники (но не более предельного значения на единицу сельхозтехник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с/х техники с/х товаропроизводителям, зарегистрированным на территориях Крымского, Сибирского и Дальневосточного федеральных округов, размер субсидии составит 30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вышена предельная стоимость единицы сельхозтехн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 перечень отдельных технологических операций, которые должен выполнять производитель сельхозтехники. При этом он не применяется в отношении техники, разработанной в результате НИОКР по госконтракту, заключенному с Минпромторгом Ро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Требование правил признается исполненным, если при производстве сельхозтехники отдельная технологическая операция, указанная в правилах, была произведена на территории России, а ее результаты были использованы при выполнении других технологических операций на территории другого государства - члена ЕАЭ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6:00Z</dcterms:created>
  <dc:creator>Customer</dc:creator>
  <dc:description/>
  <cp:keywords/>
  <dc:language>en-US</dc:language>
  <cp:lastModifiedBy>Customer</cp:lastModifiedBy>
  <dcterms:modified xsi:type="dcterms:W3CDTF">2015-06-29T07:07:00Z</dcterms:modified>
  <cp:revision>1</cp:revision>
  <dc:subject/>
  <dc:title>Господдержка производителей сельхозтехники: увеличен размер предоставляемой субсидии</dc:title>
</cp:coreProperties>
</file>