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Изменился уголовный закон в сфере неправомерного оборота средств платежей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Федеральным законом от 08.06.2015 № 153-ФЗ внесены изменения в статью 187 Уголов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ми уточнено наименование и содержание статьи 187 УК РФ, ранее предусматривающей ответственность за изготовление или сбыт поддельных кредитных либо расчетных карт и иных платежны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настоящее время вводится уголовная ответственность за изготовление, приобретение, хранение, транспортировку в целях использования или сбыта, а равно сбыт поддельных платежных карт, распоряжений о переводе денежных средств, документов или средств оплаты (за исключением случаев, предусмотренной статьей 186 Уголовного кодекса), а также электронных средств, электронных носителей информации, технических устройств, компьютерных программ, предназначенных для неправомерного осуществления приема, выдачи, перевода денежных средст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bookmarkStart w:id="0" w:name="_GoBack"/>
      <w:bookmarkEnd w:id="0"/>
      <w:r>
        <w:rPr>
          <w:color w:val="333333"/>
          <w:sz w:val="28"/>
          <w:szCs w:val="28"/>
        </w:rPr>
        <w:t>Санкция указанной статьи предусматривает наказание в виде принудительных работ на срок до пяти лет либо лишение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3:00Z</dcterms:created>
  <dc:creator>Customer</dc:creator>
  <dc:description/>
  <cp:keywords/>
  <dc:language>en-US</dc:language>
  <cp:lastModifiedBy>Customer</cp:lastModifiedBy>
  <dcterms:modified xsi:type="dcterms:W3CDTF">2015-06-29T07:13:00Z</dcterms:modified>
  <cp:revision>1</cp:revision>
  <dc:subject/>
  <dc:title>Изменился уголовный закон в сфере неправомерного оборота средств платежей</dc:title>
</cp:coreProperties>
</file>