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ать на документы об образовании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 июня 2015 года издано Письмо Министерства образования и науки РФ от N 05-2038 «О документах, подтверждающих наличие образования», в котором определено, что лицам, успешно прошедшим государственную итоговую аттестацию, выдаются документы об образовании и документы об образовании и о квалификации, образцы которых устанавливаются соответствующими федеральными органами исполнительной власти. Они заверяются печатью образовательной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о, что Государственный герб РФ помещается на печатях госорганов, организаций и учреждений, на печатях органов, организаций и учреждений, наделенных отдельными государственно-властными полномочиями, а также органов ЗАГ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герба на печатях муниципальных и частных организаций не предусмотрено. Однако если организация имеет гербовую печать, изготовленную до вступления нового Закона об образовании в силу, то она вправе использовать ее для заверения документов об образовании. В противном случае используется негербовая печа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режний Закон об образовании предусматривал, что образовательное учреждение или научная организация выдают лицам, прошедшим государственную (итоговую) аттестацию, документы гособразца об уровне образования и (или) квалификации. Такие документы заверялись гербовой печа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0:00Z</dcterms:created>
  <dc:creator>Customer</dc:creator>
  <dc:description/>
  <cp:keywords/>
  <dc:language>en-US</dc:language>
  <cp:lastModifiedBy>Customer</cp:lastModifiedBy>
  <dcterms:modified xsi:type="dcterms:W3CDTF">2015-06-29T07:21:00Z</dcterms:modified>
  <cp:revision>1</cp:revision>
  <dc:subject/>
  <dc:title>Печать на документы об образовании</dc:title>
</cp:coreProperties>
</file>