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возврата изъятой в ходе расследования уголовного дела компьютерной техники</w:t>
      </w:r>
    </w:p>
    <w:p>
      <w:pPr>
        <w:pStyle w:val="Normal"/>
        <w:shd w:fill="FFFFFF" w:val="clear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уголовно-процессуальному законодательству производство обыска с изъятием имущества на территории предприятия возможно по постановлению следователя в рамках расследуемого уголовного дела. Перед началом обыска сотрудники полиции обязаны предъявить представителям организации постановление следователя о его производстве. Изъятие предметов, принадлежащих фирме, возможно в присутствии понятых, с обязательным указанием на это в протоколе следственного действия. Копия протокола передается представителю данной организ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ами полиции изымаются предметы, в том числе и компьютерная техника, которые содержат информацию о совершенном либо готовящемся преступлении. Следователем (дознавателем) в ходе предварительного расследования решается вопрос, относится ли изъятое оборудование либо информация, содержащаяся на нем, к событиям преступ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имущество предприятия не имеет отношения к преступлению, то оно возвращается владельцу на основании постановления следователя или дознавател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ъятия компьютерной техники по заявлению законного владельца специалистом, участвующим при производстве следственного действия, осуществляется копирование информации, которая необходима для работы предприят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врате имущества может быть отказано, если оно признано вещественным доказательством по уголовному делу либо его выдача будет препятствовать дальнейшему расследованию уголовного дел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Постановление о производстве обыска либо отказ в возврате собственности могут быть обжалованы руководителю следственного органа, прокурору или в суд по месту нахождения органа, осуществляющего предварительное расслед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     А.С. Валь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1:00Z</dcterms:created>
  <dc:creator>Customer</dc:creator>
  <dc:description/>
  <cp:keywords/>
  <dc:language>en-US</dc:language>
  <cp:lastModifiedBy>Customer</cp:lastModifiedBy>
  <dcterms:modified xsi:type="dcterms:W3CDTF">2015-06-29T07:21:00Z</dcterms:modified>
  <cp:revision>1</cp:revision>
  <dc:subject/>
  <dc:title>Порядок возврата изъятой в ходе расследования уголовного дела компьютерной техники</dc:title>
</cp:coreProperties>
</file>