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лиц, отбывающих наказание в виде лишения свободы</w:t>
      </w:r>
    </w:p>
    <w:p>
      <w:pPr>
        <w:pStyle w:val="Normal"/>
        <w:jc w:val="both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е к лишению свободы имеют право на оплату труда в соответствии с трудовым законодательством (ст. 105 УИК РФ). Исключение составляют работы по благоустройству исправительных учреждений и прилегающих к ним территорий, к которым осужденные в порядке очередности в свободное от работы время могут привлекаться без оплаты труда. Их продолжительность не должна превышать двух часов в неделю (ст. 106 УИК РФ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ая заработная плата осужденного, полностью отработавшего за этот период норму рабочего времени и выполнившего установленную для него норму труда (трудовые обязанности), не может быть ниже минимального размера оплаты труда (ч. 2 ст. 105 УИК РФ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работная плата осужденных зачисляется на их лицевой счет. Из заработной платы производятся удержания для возмещения расходов по содержанию осужденных, в которые включается стоимость питания, одежды, коммунально-бытовых услуг и индивидуальных средств гигиены (ч. 4 ст. 99 УИК РФ). Эти удержания производятся после удержания алиментов, подоходного налога, других обязательных отчислений. Из оставшейся суммы производится удержание по исполнительным листам и другим исполнительным документам. Так что денежная сумма, зачисляемая на лицевой счет осужденного, оказывается значительно меньше, нежели начисленная заработная пла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Уголовно-исполнительное законодательство устанавливает пределы удержаний из заработной платы, равно как из пенсий и иных доходов. Так, согласно ч. 3 ст. 107 УИК РФ на лицевой счет осужденных зачисляется независимо от всех удержаний не менее 25% начисленной им заработной платы, пенсии или иных доходов, а на лицевой счет лиц пенсионного возраста, инвалидов I и II групп, несовершеннолетних, беременных женщин и женщин, имеющих детей в домах ребенка исправительного учреждения, - не менее 50% указанных доходов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7:00Z</dcterms:created>
  <dc:creator>Customer</dc:creator>
  <dc:description/>
  <cp:keywords/>
  <dc:language>en-US</dc:language>
  <cp:lastModifiedBy>Customer</cp:lastModifiedBy>
  <dcterms:modified xsi:type="dcterms:W3CDTF">2015-06-29T07:18:00Z</dcterms:modified>
  <cp:revision>1</cp:revision>
  <dc:subject/>
  <dc:title>Об оплате труда лиц, отбывающих наказание в виде лишения свободы</dc:title>
</cp:coreProperties>
</file>