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</w:t>
      </w:r>
      <w:bookmarkStart w:id="0" w:name="_GoBack"/>
      <w:bookmarkEnd w:id="0"/>
      <w:r>
        <w:rPr>
          <w:b/>
          <w:sz w:val="28"/>
          <w:szCs w:val="28"/>
        </w:rPr>
        <w:t>есовершеннолетних управлению транспортными средст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10.12.1995 № 196-ФЗ «О безопасности дорожного движения» к управлению транспортными средствами категории «М» (мопеды и легкие квадроциклы) и подкатегории «А1» (мотоциклы с рабочим объемом двигателя внутреннего сгорания, не превышающим 125 кубических сантиметров, и с максимальной мощностью, не превышающей 11 киловатт) допускаются несовершеннолетние, достигшие шестнадцатилетнего возраста, прошедшие в установленном порядке соответствующее профессиональное обучение и сдавшие экзамен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казом Министерства образования и науки Российской Федерации от 26.12.2013 г.  № 1408 и действующим с 12 августа 2014 года, утверждены примерные программы профессиональной подготовки водителей транспортных средств категории «М» и подкатегории «А1». На основании данных программ организациями, осуществляющими образовательную деятельность в указанной сфере, формируются рабочие программы профессиональной подготовки лиц, не достигших  возраста 18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, который несовершеннолетним необходимо освоить состоит из двух циклов обучения: базового и специаль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азовый цикл предусматривает изучение основ законодательства в сфере дорожного движения, психофизиологических основ деятельности водителя, основ управления транспортными средствами, оказание первой помощи при дорожно-транспортном происше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цикл включает изучение устройства и технического обслуживания транспортных средств соответствующей категории (подкатегории), вождение транспортных средств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пуска к экзаменам несовершеннолетних заявителей (16-18 лет) требуется письменное согласие законных представителей (родителей, усыновителей или попеч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есовершеннолетние, достигшие возраста 16 лет, успешно сдавшие квалификационный экзамен и предоставившие медицинское заключение об отсутствии противопоказаний по состоянию здоровья, получают водительское удостоверение и допускаются к управлению транспортными средствами соответствующей категории (подкатегор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 обратить внимание,  лица, допустившие к вождению транспортных средств (а равно передача управления ими) детей в возрасте до 16 лет, а также подростков в возрасте от 16 до 18 лет, не имеющих водительского удостоверения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Customer</dc:creator>
  <dc:description/>
  <cp:keywords/>
  <dc:language>en-US</dc:language>
  <cp:lastModifiedBy>Customer</cp:lastModifiedBy>
  <dcterms:modified xsi:type="dcterms:W3CDTF">2015-06-29T07:19:00Z</dcterms:modified>
  <cp:revision>1</cp:revision>
  <dc:subject/>
  <dc:title>Обучение несовершеннолетних управлению транспортными средствами</dc:title>
</cp:coreProperties>
</file>