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рахование жизни при подписании ОСАГО не обязательно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4.2002 г. № 40-ФЗ «Об обязательном страховании гражданской ответственности владельцев транспортных средств» страхование гражданской ответственности владельцев транспортных средств является обязательным в целях защиты прав потерпевших на возмещение вреда, причиненного жизни, здоровью или имуществу при использовании транспортн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лами ОСАГО закреплено, что страховщик не вправе отказать в заключении договора ОСАГО клиенту, обратившемуся к нему с заявлением о заключении договора обязательного страхования и представившему документы в соответствии с указанными правил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личного страхования гражданина законом не предусмотр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одобных ситуаций необходимо обращаться в адрес страховой организации с письменным заявлением о заключении договора и разъяснении причин и оснований, по которым навязывается обязательное заключение договора личного страх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дальнейшем из содержания ответа будут ясны дальнейшие действия: либо заключение договора ОСАГО без дополнительного договора страхования, либо ответ страховщика станет доказательством нарушения ваших прав и интересов, которое вы можете использовать для защиты своих прав и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3:00Z</dcterms:created>
  <dc:creator>Customer</dc:creator>
  <dc:description/>
  <cp:keywords/>
  <dc:language>en-US</dc:language>
  <cp:lastModifiedBy>Customer</cp:lastModifiedBy>
  <dcterms:modified xsi:type="dcterms:W3CDTF">2015-06-29T07:24:00Z</dcterms:modified>
  <cp:revision>1</cp:revision>
  <dc:subject/>
  <dc:title>Страхование жизни при подписании ОСАГО не обязательно</dc:title>
</cp:coreProperties>
</file>