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в случае утраты исполнительного лист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430 Гражданского процессуального кодекса Российской Федерации предусмотрено, что в случае утраты подлинника исполнительного листа или судебного приказа (исполнительных документов) суд, принявший решение, вынесший судебный приказ, по заявлению взыскателя или судебного пристава-исполнителя может выдать дубликаты исполнительных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заявление может быть подано в суд до истечение срока, установленного для предъявления исполнительного документа к исполнению, то есть в течение 3 лет со дня вступления судебного акта в законную силу  или окончания срока, установленного при предоставлении отсрочки или рассрочки  его испол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Если исполнительный документ был утрачен судебным приставом-исполнителем или другим, осуществляющим исполнение лицом, и взыскателю стало об этом известно после истечения срока, установленного для предъявления  исполнительного документа к исполнению, заявление о выдаче дубликата исполнительного документа может быть подано в суд в течение месяца со дня, когда взыскатели стало известно о данном фак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зыскателя или судебного пристава-исполнителя о выдаче дубликата исполнительного документа рассматривается судом в срок, не превышающий десяти дней со дня поступления заявления. Лица, участвующие в деле, извещаются о времени и месте заседания, однако их неявка не является препятствием к разрешению вопроса о выдаче дублика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определением суда о выдаче дубликата исполнительного документа или об отказе в его выдаче, на указанное судебное постановление в течение 15 дней может быть подана частная жало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5:00Z</dcterms:created>
  <dc:creator>Customer</dc:creator>
  <dc:description/>
  <cp:keywords/>
  <dc:language>en-US</dc:language>
  <cp:lastModifiedBy>Customer</cp:lastModifiedBy>
  <dcterms:modified xsi:type="dcterms:W3CDTF">2015-06-29T07:25:00Z</dcterms:modified>
  <cp:revision>1</cp:revision>
  <dc:subject/>
  <dc:title>Что делать в случае утраты исполнительного листа</dc:title>
</cp:coreProperties>
</file>