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ый порядок реорганизации и ликвидации библиотек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Библиотека может быть реорганизована или ликвидирована по решению ее собственника или учредителя. Орган, принявший решение о ликвидации библиотеки, сообщает об этом органу, осуществляющему государственную регистрацию юридических лиц, создает ликвидационную комиссию из представителей учредителя, профессиональных объединений и трудового коллектива библиотеки и публикует в местной печати уведомление о решении не позднее чем за два месяца до намеченного срока ликвид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имущественным правом приобретения библиотечного фонда ликвидируемой библиотеки обладают органы государственной власти, органы местного самоуправления и библиотеки соответствующих профил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Реорганизация библиотеки может происходить как по инициативе учредителя библиотеки, так и по инициативе библиотеки при согласии всех сторон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Запрещается разгосударствление, приватизация государственных и муниципальных библиотек, включая помещения и здания, в которых они расположен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Неправомерное решение о ликвидации государственных библиотек может быть обжаловано гражданами, общественными объединениями либо попечительскими (читательскими) советами в судебном порядк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  <w:bookmarkStart w:id="0" w:name="_GoBack"/>
      <w:bookmarkEnd w:id="0"/>
      <w:r>
        <w:rPr>
          <w:color w:val="000000"/>
          <w:sz w:val="28"/>
          <w:szCs w:val="28"/>
        </w:rPr>
        <w:t>Федеральным законом от 08.06.2015 № 151-ФЗ статья 23 Федерального закона «О библиотечном деле» дополнена положением о том, что решение о реорганизации или ликвидации муниципальной библиотеки, расположенной в сельском поселении, может быть принято только с учетом результатов опроса жителей данного поселения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2 класса                                                                                             А.С. Вальд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19:00Z</dcterms:created>
  <dc:creator>Customer</dc:creator>
  <dc:description/>
  <cp:keywords/>
  <dc:language>en-US</dc:language>
  <cp:lastModifiedBy>Customer</cp:lastModifiedBy>
  <dcterms:modified xsi:type="dcterms:W3CDTF">2015-06-29T07:20:00Z</dcterms:modified>
  <cp:revision>1</cp:revision>
  <dc:subject/>
  <dc:title>Особый порядок реорганизации и ликвидации библиотек</dc:title>
</cp:coreProperties>
</file>