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выходные дни для лиц, осуществляющих уход за детьми-инвалидами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62 Трудового кодекса Российской Федерации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обоими родителями между собой по их усмотрению. Оплата каждого дополнительного выходного дня производится в размере среднего зараб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право работника на получение дополнительных выходных дней, указан в постановлении Правительства Российской Федерации от 13.10.2014 № 1048 «О порядке предоставления дополнительных оплачиваемых выходных дней для ухода за детьми-инвалидам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редоставлении дополнительных оплачиваемых выходных дней работник прилагает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(усыновлении) ребенка либо документ, подтверждающий установление опеки, попечительства над ребенком-инвалидом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бюро медико-социальной экспертизы, подтверждающую установление инвалидности ребен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место жительства (пребывания или фактического проживания) ребенка-инвалид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другой родитель работает, то предоставляется справка с места его работы о том, что он не использовал дополнительные оплачиваемые выходные дни. Предоставление данной справки не требуется матерям одиночкам, а также при наличии документов, подтверждающих расторжение брака между родителями ребенка-инвалида, лишение родительских прав другого родителя или его смерть и в иных случаях отсутствия родительского ух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пруг работника, подавшего заявление, официально не работает или самостоятельно обеспечивает себя работой (индивидуальный предприниматель, частный нотариус, адвокат и т.д.), то предоставляется документ, подтверждающий, что другой родитель не трудоустроен или является лицом, самостоятельно обеспечивающим себя работ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документы предоставляются работником при каждом обращении с заявлением о предоставлении дополнительных оплачиваемых выход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Customer</dc:creator>
  <dc:description/>
  <cp:keywords/>
  <dc:language>en-US</dc:language>
  <cp:lastModifiedBy>Customer</cp:lastModifiedBy>
  <dcterms:modified xsi:type="dcterms:W3CDTF">2015-06-29T07:09:00Z</dcterms:modified>
  <cp:revision>1</cp:revision>
  <dc:subject/>
  <dc:title>Дополнительные выходные дни для лиц, осуществляющих уход за детьми-инвалидами</dc:title>
</cp:coreProperties>
</file>