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именты на личный счет ребенка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2 ст. 60 Семейного кодекса РФ суммы, причитающиеся ребёнку в качестве алиментов, пенсий, пособий, поступают в распоряжение родителей (лиц, их заменяющих) должны расходоваться на содержание, воспитание и образование ребён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зыскиваемых на содержание детей алиментов является обеспечение максимально возможного сохранения ребёнку прежнего уровня его обеспечения и минимизации неблагоприятных последствий прекращения семейных отношений между его родителями. Взыскиваемые алименты должны быть достаточными для удовлетворения привычных потребностей ребён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ной статьей предусмотрена возможность вынесения судом по требованию родителя, обязанного уплачивать алименты, решения о перечислении не более 50% подлежащих выплате сумм на счета, открытые на имя несовершеннолетних детей в банк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Обычно такие требования плательщика алиментов удовлетворяются судом в случае ненадлежащего исполнения родителем, получающим алименты, обязанности по расходованию средств на содержание, воспитание и образование ребёнка с условием сохранения при таком способе исполнения решения суда уровня материального обеспечения ребёнка, достаточного для его полноценного развития (питание, образование, воспитание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4:00Z</dcterms:created>
  <dc:creator>Customer</dc:creator>
  <dc:description/>
  <cp:keywords/>
  <dc:language>en-US</dc:language>
  <cp:lastModifiedBy>Customer</cp:lastModifiedBy>
  <dcterms:modified xsi:type="dcterms:W3CDTF">2015-06-29T07:05:00Z</dcterms:modified>
  <cp:revision>1</cp:revision>
  <dc:subject/>
  <dc:title>Алименты на личный счет ребенка</dc:title>
</cp:coreProperties>
</file>