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3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лата штрафа по приговору суда</w:t>
      </w:r>
    </w:p>
    <w:p>
      <w:pPr>
        <w:pStyle w:val="Style16"/>
        <w:shd w:fill="FFFFFF" w:val="clear"/>
        <w:spacing w:before="0" w:after="0"/>
        <w:ind w:firstLine="33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bookmarkStart w:id="0" w:name="_GoBack"/>
      <w:bookmarkEnd w:id="0"/>
      <w:r>
        <w:rPr>
          <w:color w:val="000000"/>
          <w:sz w:val="28"/>
          <w:szCs w:val="28"/>
        </w:rPr>
        <w:t>В статью 31 Уголовно-исполнительного кодекса Российской Федерации Федеральным Законом РФ от 08.03.2015 г. № 40-ФЗ внесены изменения, которые коснулись сроков уплаты и рассрочки уплаты штрафа, назначенного приговором суда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 осужденный к штрафу обязан добровольно уплатить штраф в течение 60 дней со дня вступления приговора суда в законную силу (до этого 30 дней)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возможности уплатить штраф единовременно, суд может рассрочить уплату штрафа на срок до 5 лет. Ранее суд мог рассрочить уплату штрафа на срок до 3 лет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рассрочки штрафа рассматривается судом по ходатайству осужденного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осужденному приговором суда назначено наказание в виде штрафа с рассрочкой его выплаты, либо суд принял решение о рассрочке уплаты штрафа, в течение 60 дней со дня вступления приговора или решения суда в законную силу осужденный обязан уплатить первую часть штрафа. Оставшиеся части штрафа осужденный обязан уплачивать не позднее последнего дня каждого последующего месяца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Style16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</w:r>
    </w:p>
    <w:p>
      <w:pPr>
        <w:pStyle w:val="Style16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                                                                                             А.С. Вальдес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8:00Z</dcterms:created>
  <dc:creator>Customer</dc:creator>
  <dc:description/>
  <cp:keywords/>
  <dc:language>en-US</dc:language>
  <cp:lastModifiedBy>Customer</cp:lastModifiedBy>
  <dcterms:modified xsi:type="dcterms:W3CDTF">2015-05-28T11:27:00Z</dcterms:modified>
  <cp:revision>1</cp:revision>
  <dc:subject/>
  <dc:title>Уплата штрафа по приговору суда</dc:title>
</cp:coreProperties>
</file>