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 проведении проверки  о благоустройстве в МО «Юкаме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проведена проверка исполнения законодательства, регулирующего вопросы организации и проведения мероприятий по благоустройству территорий района в части своевременной  очистки и обработки тротуаров от наледи и сне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 Федерального закона № 196-ФЗ от 10.12.1995 года «О безопасности дорожного движения»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в МО </w:t>
      </w:r>
      <w:r>
        <w:rPr>
          <w:color w:val="FF0000"/>
          <w:sz w:val="28"/>
          <w:szCs w:val="28"/>
        </w:rPr>
        <w:t>«Юкаменское»</w:t>
      </w:r>
      <w:r>
        <w:rPr>
          <w:sz w:val="28"/>
          <w:szCs w:val="28"/>
        </w:rPr>
        <w:t xml:space="preserve"> тротуары в границах населенного пункта не очищаются  от наледей.  Так 18.03.2015 по ул. Вежеевская с. Юкаменское тротуары не были очищены от  наледей, в результате чего несовершеннолетняя Дюкина Д.М., 2004 г.р., передвигаясь по тротуарам по ул. Вежеевская с. Юкаменское в МБОУ «Юкаменская СОШ» поскользнулась и упала, в результате чего получила травму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главе МО «Юкаменское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0:00Z</dcterms:created>
  <dc:creator>Customer</dc:creator>
  <dc:description/>
  <cp:keywords/>
  <dc:language>en-US</dc:language>
  <cp:lastModifiedBy>Customer</cp:lastModifiedBy>
  <cp:lastPrinted>2015-03-27T14:23:00Z</cp:lastPrinted>
  <dcterms:modified xsi:type="dcterms:W3CDTF">2015-03-27T10:24:00Z</dcterms:modified>
  <cp:revision>1</cp:revision>
  <dc:subject/>
  <dc:title>О проведении проверки  о благоустройстве в МО «Юкаменское»</dc:title>
</cp:coreProperties>
</file>