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О проведении проверки исполнения законодательства в жилищно-коммунальной сфере в части своевременности осуществления расчетов за топливно-энергетические ресурсы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ой района проведена проверка  исполнения законодательства в жилищно-коммунальной сфере в части своевременности осуществления расчетов  за топливно-энергетические ресурсы.</w:t>
      </w:r>
      <w:r>
        <w:rPr>
          <w:sz w:val="27"/>
          <w:szCs w:val="27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ной проверкой установлено, что ООО «Жилком» заключает договора поставки угля с ООО «Удмурттомпром». В силу п. 3.1 договора поставки угля оплата каждой партии поставки товара производится покупателем путем предварительной оплаты в размере 50%, если иное не предусмотрено соглашением к настоящему дополнительному соглашению. Предварительная оплата товара производится покупателем на основании счета поставщика, который предъявляется покупателю в срок не позднее, чем за 10 дней до наступления  месячной поставки товара. Оплата счета производится покупателем в течение 5 дней со дня его получения. Окончательная оплата товара производится покупателем за товар, полученный на складе поставщика, в течение 2-х дней с даты, указанной в товарной накладной и счете-фактуре на данный товар. </w:t>
      </w:r>
    </w:p>
    <w:p>
      <w:pPr>
        <w:pStyle w:val="Style16"/>
        <w:tabs>
          <w:tab w:val="clear" w:pos="708"/>
          <w:tab w:val="left" w:pos="21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, ООО «Жилком» 05.02.2015 приобретен каменный уголь у ООО «Удмурттоппром» на сумму 312,0 тыс. руб. На указанный каменный уголь выданы товарная накладная и счет –фактура 05.02.2015. Оплата должна была быть произведена  в течение 06.02.2015-07.02.2015. Однако, оплата каменного угля, приобретенного в феврале 2015 года, произведена лишь 18.02.2015. </w:t>
      </w:r>
    </w:p>
    <w:p>
      <w:pPr>
        <w:pStyle w:val="Style16"/>
        <w:tabs>
          <w:tab w:val="clear" w:pos="708"/>
          <w:tab w:val="left" w:pos="21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того, установлено, что МБОУ Юкаменская СОШ 10.03.2015 перечислило денежные средства в размере 450,0 тыс. руб., МАОУ Ежевская СОШ -257,6 тыс. руб., МБОУ Палагайская СОШ -203,8 тыс. руб, МБОУ Пышкетская СОШ -142,3 тыс. руб., МБОУ «Починковская ООШ»- 154,0 тыс. руб., МБДОУ детский сад №1 «Ладушки»-94,5 тыс. руб, МБДОУ детский сад №2 «Солнышко»-66,2 тыс. руб., МАДОУ детский сад №3 «Березка»- 101,0 тыс. руб. за  тепловую энергию  Однако, в марте 2015 года ООО «Жилком» перечислило ООО «Удмурттомпром» денежные средства в размере 500,0 тыс. рублей лишь 17.03.2014, то есть с нарушением установленного однодневного  срока. </w:t>
      </w:r>
    </w:p>
    <w:p>
      <w:pPr>
        <w:pStyle w:val="Style16"/>
        <w:tabs>
          <w:tab w:val="clear" w:pos="708"/>
          <w:tab w:val="left" w:pos="21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проверки внесено представление об устранении нарушений закона директору ООО «Жилком», которое находится в стадии рассмотре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омощник прокурор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4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юрист 3 класса</w:t>
        <w:tab/>
        <w:t xml:space="preserve">              Н.Ю. Вершин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8"/>
      <w:szCs w:val="28"/>
      <w:lang w:val="en-US"/>
    </w:rPr>
  </w:style>
  <w:style w:type="paragraph" w:styleId="1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0:24:00Z</dcterms:created>
  <dc:creator>Customer</dc:creator>
  <dc:description/>
  <cp:keywords/>
  <dc:language>en-US</dc:language>
  <cp:lastModifiedBy>Customer</cp:lastModifiedBy>
  <cp:lastPrinted>2015-03-27T14:27:00Z</cp:lastPrinted>
  <dcterms:modified xsi:type="dcterms:W3CDTF">2015-03-27T10:27:00Z</dcterms:modified>
  <cp:revision>1</cp:revision>
  <dc:subject/>
  <dc:title>О проведении проверки исполнения законодательства в жилищно-коммунальной сфере в части своевременности осуществления расчетов за топливно-энергетические ресурсы </dc:title>
</cp:coreProperties>
</file>