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Об усилении ответственности за несоблюдение административных ограничений лицами, которым установлен административный надзор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С 31 декабря 2014 г. вступил в силу Федеральный закон от 31.12.2014 г. № 514-ФЗ, который распространяется на лиц, в отношении которых судом установлен административный надзор после 1 января 2015 год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дена уголовная ответственность за неоднократное несоблюдение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законом, сопряженное с совершением данным лицом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административного правонарушения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тив порядка управления (за исключением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административного правонарушения,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предусмотренного </w:t>
      </w:r>
      <w:hyperlink r:id="rId4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статьей 19.24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>), либо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административного правонарушения,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сягающего на общественный порядок и общественную безопасность, либо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административного правонарушения,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посягающего на здоровье, санитарно-эпидемиологическое благополучие населения и общественную нравственность до одного года лишения свободы (часть вторая </w:t>
      </w:r>
      <w:hyperlink r:id="rId7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статья 314.1 УК РФ</w:t>
        </w:r>
      </w:hyperlink>
      <w:r>
        <w:rPr>
          <w:sz w:val="28"/>
          <w:szCs w:val="28"/>
        </w:rPr>
        <w:t>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пределено понятие неоднократного несоблюдения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. Данным деянием признается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при условии, что это лицо ранее привлекалось к административной ответственности за аналогичное деяние два раза в течение одного года (примечание к</w:t>
      </w:r>
      <w:r>
        <w:rPr>
          <w:rStyle w:val="Appleconvertedspace"/>
          <w:sz w:val="28"/>
          <w:szCs w:val="28"/>
        </w:rPr>
        <w:t> </w:t>
      </w:r>
      <w:hyperlink r:id="rId8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ст. 314.1 УК РФ</w:t>
        </w:r>
      </w:hyperlink>
      <w:r>
        <w:rPr>
          <w:sz w:val="28"/>
          <w:szCs w:val="28"/>
        </w:rPr>
        <w:t>).</w:t>
      </w:r>
      <w:r>
        <w:rPr>
          <w:rStyle w:val="Appleconvertedspace"/>
          <w:sz w:val="28"/>
          <w:szCs w:val="28"/>
        </w:rPr>
        <w:t> </w:t>
      </w:r>
    </w:p>
    <w:p>
      <w:pPr>
        <w:pStyle w:val="Style16"/>
        <w:spacing w:before="0" w:after="0"/>
        <w:ind w:firstLine="708"/>
        <w:jc w:val="both"/>
        <w:rPr/>
      </w:pPr>
      <w:hyperlink r:id="rId9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Статья 19.24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полнена частью 3, в соответствии с которой повторное в течение одного года несоблюдение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законом, если эти действия (бездействие)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Style1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Style1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                                                                                               А.С. Вальд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base.ru/content/base/278232/" TargetMode="External"/><Relationship Id="rId3" Type="http://schemas.openxmlformats.org/officeDocument/2006/relationships/hyperlink" Target="http://zakonbase.ru/content/base/278232/" TargetMode="External"/><Relationship Id="rId4" Type="http://schemas.openxmlformats.org/officeDocument/2006/relationships/hyperlink" Target="http://zakonbase.ru/content/part/1448786/" TargetMode="External"/><Relationship Id="rId5" Type="http://schemas.openxmlformats.org/officeDocument/2006/relationships/hyperlink" Target="http://zakonbase.ru/content/base/278232/" TargetMode="External"/><Relationship Id="rId6" Type="http://schemas.openxmlformats.org/officeDocument/2006/relationships/hyperlink" Target="http://zakonbase.ru/content/base/278232/" TargetMode="External"/><Relationship Id="rId7" Type="http://schemas.openxmlformats.org/officeDocument/2006/relationships/hyperlink" Target="http://zakonbase.ru/ugolovnyj-kodeks/statja-314-1" TargetMode="External"/><Relationship Id="rId8" Type="http://schemas.openxmlformats.org/officeDocument/2006/relationships/hyperlink" Target="http://zakonbase.ru/ugolovnyj-kodeks/statja-314-1" TargetMode="External"/><Relationship Id="rId9" Type="http://schemas.openxmlformats.org/officeDocument/2006/relationships/hyperlink" Target="http://zakonbase.ru/content/part/1448786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40:00Z</dcterms:created>
  <dc:creator>Customer</dc:creator>
  <dc:description/>
  <cp:keywords/>
  <dc:language>en-US</dc:language>
  <cp:lastModifiedBy>Customer</cp:lastModifiedBy>
  <dcterms:modified xsi:type="dcterms:W3CDTF">2015-03-27T11:47:00Z</dcterms:modified>
  <cp:revision>2</cp:revision>
  <dc:subject/>
  <dc:title>Об усилении ответственности за несоблюдение административных ограничений лицами,  которым установлен административный надзор</dc:title>
</cp:coreProperties>
</file>