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медосмотрах для обучающихся учебных заведений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0.01.2015 г. вступил в силу Приказ Минздрава России от 06.10.2014 г. №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казанные профилактические медосмотры проводятся в отношении обучающихся, достигших возраста 13 лет, врачом психиатром-наркологом на основании поименных списков обучающихся, утверждаемых руководителем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проведения медосмотра требуется информированное добровольное согласие в письменной форме обучающегося, достигшего возраста 15 лет, либо одного из родителей обучающегося, не достигшего возраста 15 лет. Данные лица вправе отказаться от проведения медосмотр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досмотры проводятся медицинскими организациями, имеющими лицензии на осуществление деятельности по «психиатрии-наркологии» и «лабораторной диагностике». Сведения о результатах медосмотра вносятся психиатром-наркологом в медицинскую документацию обучающегос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получении отрицательных результатов подтверждающих химико-токсикологических исследований (ХТИ) профилактический медицинский осмотр обучающегося считается заверше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получении положительных результатов подтверждающих ХТИ врач – психиатр-нарколог разъясняет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ы проведенного профилактического медицинского осмотра и направляет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установленном законом порядк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5:00Z</dcterms:created>
  <dc:creator>Customer</dc:creator>
  <dc:description/>
  <cp:keywords/>
  <dc:language>en-US</dc:language>
  <cp:lastModifiedBy>Customer</cp:lastModifiedBy>
  <dcterms:modified xsi:type="dcterms:W3CDTF">2015-03-27T11:40:00Z</dcterms:modified>
  <cp:revision>1</cp:revision>
  <dc:subject/>
  <dc:title>О медосмотрах для обучающихся учебных заведений</dc:title>
</cp:coreProperties>
</file>