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ы проведения государственной итоговой аттестации будут оборудованы металлоискателям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исьмом Рособрнадзора от 12.03.2015 г. № 02-72 «О разъяснениях по порядку проведения ГИА по образовательным программам среднего общего образования в пунктах проведения экзаменов» даны разъяснения о порядке организации входа в пункты проведения экзаменов участников государственной итоговой аттестации по программам среднего общего образования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ы проведения экзаменов (ППЭ) оборудуются стационарными или переносными металлоискател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(комплексе зданий), где расположен ППЭ, выделяется место для личных вещей участников ГИА, которое организуется до прохождения металлоиск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лены ГЭК присутствуют при организации входа участников ГИА в пункты проведения экзаменов и осуществляют контроль за соблюдением запрета иметь при себе средства связи участникам ГИА, организаторам, ассистентам и пр., в том числе осуществляют контроль за организацией сдачи личных вещ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5:00Z</dcterms:created>
  <dc:creator>Customer</dc:creator>
  <dc:description/>
  <cp:keywords/>
  <dc:language>en-US</dc:language>
  <cp:lastModifiedBy>Customer</cp:lastModifiedBy>
  <dcterms:modified xsi:type="dcterms:W3CDTF">2015-03-27T11:29:00Z</dcterms:modified>
  <cp:revision>1</cp:revision>
  <dc:subject/>
  <dc:title>Пункты проведения государственной итоговой аттестации будут оборудованы металлоискателями</dc:title>
</cp:coreProperties>
</file>