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судили «бытовую» преступность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 февраля 2015 года под председательством прокурора Юкаменского района состоялось координационное совещание руководителей правоохранительных органов, на котором рассмотрен вопрос «</w:t>
      </w:r>
      <w:r>
        <w:rPr>
          <w:color w:val="000000"/>
          <w:spacing w:val="-4"/>
          <w:sz w:val="28"/>
          <w:szCs w:val="28"/>
        </w:rPr>
        <w:t>О мерах по выявлению, пресечению преступлений, совершаемых на бытовой почве». В работе совещания приняли участие н</w:t>
      </w:r>
      <w:r>
        <w:rPr>
          <w:spacing w:val="-4"/>
          <w:sz w:val="28"/>
          <w:szCs w:val="28"/>
        </w:rPr>
        <w:t>ачальник</w:t>
      </w:r>
      <w:r>
        <w:rPr>
          <w:sz w:val="28"/>
          <w:szCs w:val="28"/>
        </w:rPr>
        <w:t xml:space="preserve"> ММО МВД России «Глазовский» Коломиец Ю.Г., начальник ОП «Юкаменское» Рябов С.С., руководитель Глазовского межрайонного следственного отдела Следственного комитета России по УР Кычанов А.А., н</w:t>
      </w:r>
      <w:r>
        <w:rPr>
          <w:spacing w:val="-4"/>
          <w:sz w:val="28"/>
          <w:szCs w:val="28"/>
        </w:rPr>
        <w:t xml:space="preserve">ачальник филиала по Юкаменскому району ФКУ УИИ </w:t>
      </w:r>
      <w:r>
        <w:rPr>
          <w:sz w:val="28"/>
          <w:szCs w:val="28"/>
        </w:rPr>
        <w:t>УФСИН России по УР</w:t>
      </w:r>
      <w:r>
        <w:rPr>
          <w:spacing w:val="-4"/>
          <w:sz w:val="28"/>
          <w:szCs w:val="28"/>
        </w:rPr>
        <w:t xml:space="preserve"> Матвеева Е.К., заместитель Главы администрации района Балтачева А.Ш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вещании намечены конкретные пункты по профилактике «бытовой преступности», повышению эффективности работы правоохранительных органов  и органов местного самоуправления в этом направлении. Так, например, если ранее работа добровольных народных дружин в основном была направлена на профилактику корыстных преступлений, то с учетом складывающейся криминогенной обстановки, в настоящее время упор будет сделан на работу с так называемыми «семейными дебошир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 также на понимание и поддержку со стороны населения района по борьбе с преступными проявлениями в быту.</w:t>
      </w:r>
    </w:p>
    <w:p>
      <w:pPr>
        <w:pStyle w:val="Normal"/>
        <w:spacing w:lineRule="exact" w:line="2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Прокурор Юкаменского района       И.П.Рустамов</w:t>
      </w:r>
    </w:p>
    <w:p>
      <w:pPr>
        <w:pStyle w:val="Normal"/>
        <w:suppressLineNumbers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9:00Z</dcterms:created>
  <dc:creator>admin</dc:creator>
  <dc:description/>
  <cp:keywords/>
  <dc:language>en-US</dc:language>
  <cp:lastModifiedBy>Customer</cp:lastModifiedBy>
  <dcterms:modified xsi:type="dcterms:W3CDTF">2015-02-26T14:29:00Z</dcterms:modified>
  <cp:revision>2</cp:revision>
  <dc:subject/>
  <dc:title/>
</cp:coreProperties>
</file>