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роверки исполнения социально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Прокуратурой Юкаменского района проведена проверка исполнения законодательства в сфере жилищно-коммунальн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п. 5.1 ст. 26 Градостроительного кодекса РФ программы комплексного развития систем социальной инфраструктуры поселений </w:t>
      </w:r>
      <w:hyperlink r:id="rId2">
        <w:r>
          <w:rPr>
            <w:rStyle w:val="InternetLink"/>
            <w:color w:val="0000FF"/>
            <w:sz w:val="28"/>
            <w:szCs w:val="28"/>
          </w:rPr>
          <w:t>разрабатываются</w:t>
        </w:r>
      </w:hyperlink>
      <w:r>
        <w:rPr>
          <w:sz w:val="28"/>
          <w:szCs w:val="28"/>
        </w:rPr>
        <w:t xml:space="preserve"> органами местного самоуправления поселений и подлежат утверждению органами местного самоуправления таких поселений в шестимесячный срок с даты утверждения генеральных планов соответствующих поселений. 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Между тем, проведенной проверкой установлено, что программы комплексного развития систем социальной  инфраструктуры в МО «Засековское», МО «Ертемское», МО «Палагайское»  не разработаны и не утверждены. 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несено 3 представления об устранении нарушений закона  главам сельских поселений, которые находится в стадии рассмотрения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 xml:space="preserve">              Н.Ю. Верши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C33E8E6BBBA783174F7EF7C28BC7C2FAF12F46EAF9FB7F4AF60D749FAA081098B9789182A69212fEE4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08:00Z</dcterms:created>
  <dc:creator>Customer</dc:creator>
  <dc:description/>
  <cp:keywords/>
  <dc:language>en-US</dc:language>
  <cp:lastModifiedBy>Customer</cp:lastModifiedBy>
  <cp:lastPrinted>2015-05-22T16:12:00Z</cp:lastPrinted>
  <dcterms:modified xsi:type="dcterms:W3CDTF">2015-05-22T12:12:00Z</dcterms:modified>
  <cp:revision>1</cp:revision>
  <dc:subject/>
  <dc:title>О проведении проверки исполнения социального законодательства</dc:title>
</cp:coreProperties>
</file>