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сроках действия рецептов на выдачу наркотических средст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30 июня текущего года вступил в силу Федеральный закон от 31.12.2014 № 501-ФЗО «О внесении изменений в Федеральный закон "О  наркотических и психотропных средствах», в соответствии с которым  срок действия специального рецепта на наркотические средства и психотропные вещества  составляет 15 дн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м же Законом определен  срок хранения специальных журналов учета регистрации операций, связанных с оборотом наркотических средств и психотропных веществ (5 лет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  Минздрава России от 19.06.2015 № 25-4/10/2-3030 уточнено, что в связи с централизованным изготовлением специальных рецептурных бланков в 2014 - 2015 годах по старой форме (с указанием срока действия рецепта 5 дней) предлагается в целях информирования пациентов о новом сроке действия рецепта ставить отметку на обороте рецепта (штампом, ручным способом) "Срок действия рецепта 15 дней". При этом при заполнении рецептурного бланка исправления не допускаю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N 501-ФЗ  также введена норма, устанавливающая запрет требования возврата упаковок использованных препаратов (например, пустые ампулы, флаконы, блистеры, вскрытые и использованные трансдермальные терапевтические системы) при последующей выписке соответствующих средств. В связи с этим Минздравом России предлагается привести региональные нормативные акты в соответствие с действующим федеральным законодательств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определены новые организации, работникам которых предоставлено право отпуска наркотических и психотропных лекарственных препаратов физическим лицам. Это медицинские организации и обособленные подразделения медицинских организаций, расположенные в сельских населенных пунктах и удаленных от населенных пунктов местностях, в которых отсутствуют аптечные организ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здрава России, регламентирующий новый перечень должностей фармацевтических и медицинских работников в организациях, которым предоставлено право отпуска наркотических и психотропных лекарственных препаратов физическим лицам находится  на стадии утверждения 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5:00Z</dcterms:created>
  <dc:creator>Customer</dc:creator>
  <dc:description/>
  <cp:keywords/>
  <dc:language>en-US</dc:language>
  <cp:lastModifiedBy>Customer</cp:lastModifiedBy>
  <dcterms:modified xsi:type="dcterms:W3CDTF">2015-08-18T11:39:00Z</dcterms:modified>
  <cp:revision>2</cp:revision>
  <dc:subject/>
  <dc:title>О сроках действия рецептов на выдачу наркотических средств</dc:title>
</cp:coreProperties>
</file>