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Я ПОЛУЧЕНИЯ ЗАРАБОТНОЙ ПЛАТЫ В «КОНВЕРТ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куратура района совместно с администрацией муниципального образования «Юкаменский район», налоговой инспекцией и Государственной инспекцией труда не первый год ведет борьбу с выплатами «теневых» зарплат работникам с использованием различных схем: неофициальная заработная плата, выдаваемая в «конвертах»; страховые премии и аннуитеты, выплачиваемые через страховые компании; заключение с физическим лицом гражданско-правовых договоров взамен трудовых, что позволяет не уплачивать взносы в ФСС России и взносы на обязательное страхование от несчастных случаев и профзаболеваний; фиктивное трудоустройство инвалидов, доходы которых облагаются социальными страховыми взносами на льготных условиях; маскировка выплат под представительские расходы, займы, подотчетные суммы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виду, что граждане получающие «серую» заработную плату, по сути, способствуют нарушениям предприятиями и организациями налогового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«конвертной» заработной платы, сокрытие реально полученных доходов приводит к неоплате работникам листов нетрудоспособности, невыплате компенсаций при сокращении штатов или при увольнении, отказу банков в выдаче кредитов, существенному снижению размера пенсии. Поэтому каждый гражданин должен осознавать возможные негативные последствия получения заработной платы «в конверт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гражданам отказываться от работы на условиях «серых» схем оплаты труда, а если такие отношения уже состоялись, информировать, в том числе анонимно, о всех фактах получения «конвертной» заработной платы, прокуратуры городов и районов по месту нахождения предприятия – работодателя, Государственную инспекцию труда в Удмуртской Республике (г. Ижевск, ул. Бородина, д. 21, номер тел. 68-33-46),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.А. Коп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5:00Z</dcterms:created>
  <dc:creator>Customer</dc:creator>
  <dc:description/>
  <cp:keywords/>
  <dc:language>en-US</dc:language>
  <cp:lastModifiedBy>Customer</cp:lastModifiedBy>
  <dcterms:modified xsi:type="dcterms:W3CDTF">2015-06-23T11:45:00Z</dcterms:modified>
  <cp:revision>1</cp:revision>
  <dc:subject/>
  <dc:title>ПОСЛЕДСТВИЯ ПОЛУЧЕНИЯ ЗАРАБОТНОЙ ПЛАТЫ В «КОНВЕРТАХ»</dc:title>
</cp:coreProperties>
</file>