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родственников о задержании лица по подозрению (обвинению) в совершении преступ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96 Уголовно-процессуального кодекса Российской Федерации дознаватель или следователь не позднее 12 часов с момента задержания подозреваемого (обвиняемого) уведомляет кого-либо из близких родственников, а при их отсутствии - других родственников или предоставляет возможность такого уведомления самому подозреваемо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охранения в интересах предварительного расследования в тайне факта задержания, уведомление, с согласия прокурора, может не производиться, за исключением случаев, когда подозреваемый (обвиняемый) является несовершеннолетни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изкими родственниками в соответствии с п. 4 ст. 5 УПК РФ являются: супруг, супруга, родители, дети, усыновители, усыновленные, родные братья и родные сестры, дедушка, бабушка, а также вн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9:00Z</dcterms:created>
  <dc:creator>Customer</dc:creator>
  <dc:description/>
  <cp:keywords/>
  <dc:language>en-US</dc:language>
  <cp:lastModifiedBy>Customer</cp:lastModifiedBy>
  <dcterms:modified xsi:type="dcterms:W3CDTF">2015-06-23T11:19:00Z</dcterms:modified>
  <cp:revision>1</cp:revision>
  <dc:subject/>
  <dc:title>Уведомление родственников о задержании лица по подозрению (обвинению) в совершении преступления</dc:title>
</cp:coreProperties>
</file>