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ОРГАНИЗАЦИЮ ДЕЯТЕЛЬНОСТИ ЭКСТРЕМИСТСК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я 282.2. Уголовного кодекса Российской Федерации от 13.06.1996 года № 63-ФЗ закреплена уголовная ответственность за организацию деятельности экстремист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Так, организация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-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трех лет с ограничением свободы на срок до двух лет или без такового, либо арестом на срок от четырех до шести месяцев,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- наказывается штрафом в размере до двухсот тысяч рублей или в размере заработной платы или иного дохода осужденного за период до восемнадцати месяцев, либо принудительными работами на срок до двух лет с ограничением свободы на срок до одного года или без такового, либо арестом на срок до четырех месяцев,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 примечании к анализируемой статье Уголовного Кодекса указано, что лицо, добровольно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S.Kopasov</cp:lastModifiedBy>
  <dcterms:modified xsi:type="dcterms:W3CDTF">2012-06-06T10:54:00Z</dcterms:modified>
  <cp:revision>39</cp:revision>
  <dc:subject/>
  <dc:title>Статья 20</dc:title>
</cp:coreProperties>
</file>